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糟糠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爱恋从贤妻良母到商业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快速发展的时代，女性的社会地位和经济实力都有了显著提升。特别是那些曾经被视为“糟糠之妻”的女性，他们通过自己的努力和智慧，实现了从家庭主妇到商业精英的转变，这种逆袭故事激励着无数人。</w:t>
      </w:r>
      <w:r>
        <w:rPr>
          <w:sz w:val="32"/>
          <w:szCs w:val="32"/>
        </w:rPr>
        <w:t>&lt;/p&gt;&lt;p&gt;&lt;img src="/static-img/8MI5Px2ModIpQn5FhygXdR6rGiHRksVoC3bdNkst8di9pboL8jMm4zjxzCxiEbx8.jpg"&gt;&lt;/p&gt;&lt;p&gt;</w:t>
      </w:r>
      <w:r>
        <w:rPr>
          <w:sz w:val="32"/>
          <w:szCs w:val="32"/>
        </w:rPr>
        <w:t>张女士就是这样一个典型案例。她曾是一名全职家庭主妇，丈夫外出打工，她则负责家中的所有事务。然而，在一次意外中，她失去了唯一的收入来源——丈夫。她被迫重新评估自己的人生，并决定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开始学习电脑编程，因为她意识到这是当今最需要技能的一门技术。在儿子上学后，她每天晚上都会花几个小时学习新知识，不仅如此，她还利用碎片时间参加网络课程。几年下来，张女士不仅掌握了基本编程知识，还创办了一家小型软件开发公司。</w:t>
      </w:r>
      <w:r>
        <w:rPr>
          <w:sz w:val="32"/>
          <w:szCs w:val="32"/>
        </w:rPr>
        <w:t>&lt;/p&gt;&lt;p&gt;&lt;img src="/static-img/YQ-pI-7j1h4LCSNbe6KV3B6rGiHRksVoC3bdNkst8dghRrVMh3IkN7eI3CbOOeNRnHuwzmgE-iSXIhnbJ4M5kG24XN6EjxIkas3SW5GoZRVwzzJP4Oj7t4vVR_KQ-FoO.jpg"&gt;&lt;/p&gt;&lt;p&gt;</w:t>
      </w:r>
      <w:r>
        <w:rPr>
          <w:sz w:val="32"/>
          <w:szCs w:val="32"/>
        </w:rPr>
        <w:t>随着公司规模的扩大，张女士也成为了社区里令人敬佩的人物。她不仅成功地重塑了自己的人生，也让很多其他女性看到了可能性的光明希望。她的故事正是“重生之糟糠之妻”这一主题下所体现出的强大力量，它证明了只要有坚定的决心和不懈努力，即使面对困难和挑战，也能找到新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张女士这样的故事还有许多。在全球范围内，有许多贤妻良母们正在追求他们自己的梦想，他们通过教育、艺术、科技等多个领域取得了巨大的成功。这不是简单的一个转身，而是一个深刻的心灵觉醒，让她们认识到除了照顾家庭外，还有更多可以探索和发挥的地方。</w:t>
      </w:r>
      <w:r>
        <w:rPr>
          <w:sz w:val="32"/>
          <w:szCs w:val="32"/>
        </w:rPr>
        <w:t>&lt;/p&gt;&lt;p&gt;&lt;img src="/static-img/qM_cNOCKzDpapQsF4D5dUh6rGiHRksVoC3bdNkst8dghRrVMh3IkN7eI3CbOOeNRnHuwzmgE-iSXIhnbJ4M5kG24XN6EjxIkas3SW5GoZRVwzzJP4Oj7t4vVR_KQ-FoO.jpg"&gt;&lt;/p&gt;&lt;p&gt;</w:t>
      </w:r>
      <w:r>
        <w:rPr>
          <w:sz w:val="32"/>
          <w:szCs w:val="32"/>
        </w:rPr>
        <w:t>这些“重生之糟糠之妻”的故事提醒我们，无论过去多么艰难，都不要放弃希望，只要我们敢于去尝试，就没有什么是不可能完成的。而对于那些在追求个人梦想时遇到的困难，我们应该勇敢地面对，用积极的心态去解决问题，最终走向成功。</w:t>
      </w:r>
      <w:r>
        <w:rPr>
          <w:sz w:val="32"/>
          <w:szCs w:val="32"/>
        </w:rPr>
        <w:t>&lt;/p&gt;&lt;p&gt;&lt;a href = "/doc/688220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爱恋从贤妻良母到商业巨擘</w:t>
      </w:r>
      <w:r>
        <w:rPr>
          <w:sz w:val="32"/>
          <w:szCs w:val="32"/>
        </w:rPr>
        <w:t>.doc" rel="alternate" download="688220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爱恋从贤妻良母到商业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